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4600"/>
        <w:rPr/>
      </w:pPr>
      <w:r>
        <w:rPr/>
        <w:t>EXCELENTÍSSIMO SENHOR DOUTOR JUIZ DE DIREITO DA .... VARA CÍVEL DO FORO ....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(nome completo), ............. (nacionalidade), ............. (estado civil), ................ (profissão), portador da cédula de identidade RG nº.............., inscrito no CPF/MF sob nº ..........., e sua mulher .................... (nome completo), ............ (nacionalidade), .............(profissão), portadora da cédula de identidade RG nº............ e inscrita no CPF/MF sob nº...........,  residentes e domiciliados na ............... (endereço completo: rua [av], nº, complemento, bairro, CEP, município e UF), por seu Advogado que esta subscreve, constituído nos termos do incluso instrumento de mandato (doc. ....), vêm, respeitosamente à honrosa presença de Vossa Excelência propor a presente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ÇÃO REIVINDICATÓRIA</w:t>
      </w:r>
      <w:r>
        <w:rPr>
          <w:rFonts w:cs="Arial" w:ascii="Arial" w:hAnsi="Arial"/>
          <w:b/>
          <w:bCs/>
        </w:rPr>
        <w:t>,</w:t>
      </w:r>
    </w:p>
    <w:p>
      <w:pPr>
        <w:pStyle w:val="Corpodetexto3"/>
        <w:spacing w:before="180" w:after="0"/>
        <w:rPr/>
      </w:pPr>
      <w:r>
        <w:rPr/>
        <w:t xml:space="preserve">em face de ............................... (nome completo), ......................... (nacionalidade), ............. (estado civil), .............. (profissão), portador da cédula de identidade RG nº................ e inscrito no CPF/MF sob nº ........... e sua mulher ................ (nome completo), ................ (nacionalidade), ................ (profissão), portadora da cédula de identidade RG nº............., inscrita no CPF/MF sob nº ..............., residentes e domiciliados na .................... (endereço completo: rua [av], nº, complemento, bairro, CEP, município e UF), pelos motivos de fato e de direito que abaixo passa a expor: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a data de .......... (dia, mês e ano), os Requerentes adquiriram por força de uma escritura pública de compra e venda devidamente registrada sob nº........., no ....... Registro de Imóveis de .......... (município e UF), um imóvel constituído do terreno e a respectiva construção, com as seguintes metragens e confrontações: 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 é localizado na ..................... (endereço do imóvel: rua [av], nº, bairro, CEP, município e UF) e foi adquirido pelo valor de R$ ............... (valor por extenso), conforme documento em anexo (doc. 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No entanto, os Requeridos passaram a ocupar indevida e ilegalmente o referido imóvel, sob a alegação de que o adquiriram do proprietário anterior, ou seja, daquele proprietário que vendeu aos Requer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Assim, segundo lhes faculta o art. 1.228 do Código Civil, os Requerentes reclamam a restituição do imóvel, que se encontra  injustamente ocupado pelos Requerid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de todo o exposto, requerem a Vossa Excelência: 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) a citação dos Requeridos para, querendo, respondam aos termos da presente ação de reivindicação, sob  pena de confissão e efeitos da revelia; 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) a PROCEDÊNCIA da ação, com a declaração de serem os Requerentes os legítimos proprietários do imóvel objeto da ação, com a conseqüente  condenação dos Requeridos nas  custas judiciais e honorários de advogado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) provar o alegado por todos os meios de provas em direito admitidas, especialmente pelos depoimentos pessoais dos Requeridos, oitiva de testemunhas, juntada de documentos, expedição de ofícios e precatórios, perícia e demais que se fizerem necessárias.</w:t>
      </w:r>
    </w:p>
    <w:p>
      <w:pPr>
        <w:pStyle w:val="TextBodyIndent"/>
        <w:spacing w:before="180" w:after="0"/>
        <w:rPr/>
      </w:pPr>
      <w:r>
        <w:rPr/>
        <w:t>À presente dá-se o valor de R$ ................ 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AB/...... nº .......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  <w:outlineLvl w:val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55:00Z</dcterms:created>
  <dc:creator>...</dc:creator>
  <dc:description/>
  <dc:language>en-US</dc:language>
  <cp:lastModifiedBy>Roseli</cp:lastModifiedBy>
  <cp:lastPrinted>2003-03-19T13:04:00Z</cp:lastPrinted>
  <dcterms:modified xsi:type="dcterms:W3CDTF">2000-01-04T03:46:00Z</dcterms:modified>
  <cp:revision>15</cp:revision>
  <dc:subject/>
  <dc:title>SUBCONGREGAÇÕES:</dc:title>
</cp:coreProperties>
</file>